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 xml:space="preserve">RG </w:t>
      </w:r>
      <w:r>
        <w:rPr>
          <w:rFonts w:cs="Bookman Old Style" w:ascii="Bookman Old Style" w:hAnsi="Bookman Old Style"/>
          <w:b/>
          <w:sz w:val="26"/>
        </w:rPr>
        <w:t>05822102-9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ES </w:t>
      </w:r>
      <w:r>
        <w:rPr>
          <w:rFonts w:cs="Bookman Old Style" w:ascii="Bookman Old Style" w:hAnsi="Bookman Old Style"/>
          <w:b/>
          <w:sz w:val="26"/>
        </w:rPr>
        <w:t>91/05329-8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</w:r>
      <w:r>
        <w:rPr>
          <w:rFonts w:cs="Bookman Old Style" w:ascii="Bookman Old Style" w:hAnsi="Bookman Old Style"/>
          <w:b/>
          <w:sz w:val="26"/>
        </w:rPr>
        <w:t xml:space="preserve">SEVERINO BEZERRA ALVES, </w:t>
      </w:r>
      <w:r>
        <w:rPr>
          <w:rFonts w:cs="Bookman Old Style" w:ascii="Bookman Old Style" w:hAnsi="Bookman Old Style"/>
          <w:sz w:val="26"/>
        </w:rPr>
        <w:t>já qualificado nos autos da Execução em epígrafe, vem, pela Defensoria Pública, expor para ao final requerer o que segu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>No que tange ao pedido ministerial formulado às fls. 228, no sentido da perda dos dias remidos, entende a defesa que o mesmo não deve prosperar pois como se demonstrará a seguir, o entendimento que vem se firmando como majoritário, está justamente em não se permitir a perda dos dias já declarados remidos por sentença transitada em julgado, exatamente como ocorre na presente execução às fls. 208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Seguindo a orientação aqui adotado foi publicado no </w:t>
      </w:r>
      <w:r>
        <w:rPr>
          <w:rFonts w:cs="Bookman Old Style" w:ascii="Bookman Old Style" w:hAnsi="Bookman Old Style"/>
          <w:b/>
          <w:sz w:val="26"/>
        </w:rPr>
        <w:t>IBCCrim nº85, de dezembro de 1999</w:t>
      </w:r>
      <w:r>
        <w:rPr>
          <w:rFonts w:cs="Bookman Old Style" w:ascii="Bookman Old Style" w:hAnsi="Bookman Old Style"/>
          <w:sz w:val="26"/>
        </w:rPr>
        <w:t xml:space="preserve"> em artigo denominado </w:t>
      </w:r>
      <w:r>
        <w:rPr>
          <w:rFonts w:cs="Bookman Old Style" w:ascii="Bookman Old Style" w:hAnsi="Bookman Old Style"/>
          <w:b/>
          <w:sz w:val="26"/>
        </w:rPr>
        <w:t>“ O art. 127 da LEP não alcança os dias declarados remidos por sentença transitada em julgado”</w:t>
      </w:r>
      <w:r>
        <w:rPr>
          <w:rFonts w:cs="Bookman Old Style" w:ascii="Bookman Old Style" w:hAnsi="Bookman Old Style"/>
          <w:sz w:val="26"/>
        </w:rPr>
        <w:t xml:space="preserve"> de José Fernando Seifarth de Freitas, Juiz de Direito da VEP de Rio Claro/SP, que leciona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>“ A remição é um instituto em que, pelo trabalho, o preso cumpre parte da pena. Trata-se de um meio de abreviar ou extinguir parcela da pena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 xml:space="preserve">Discute-se se esse artigo </w:t>
      </w:r>
      <w:r>
        <w:rPr>
          <w:rFonts w:cs="Bookman Old Style" w:ascii="Bookman Old Style" w:hAnsi="Bookman Old Style"/>
          <w:sz w:val="26"/>
        </w:rPr>
        <w:t xml:space="preserve">(o 127, da LEP) </w:t>
      </w:r>
      <w:r>
        <w:rPr>
          <w:rFonts w:cs="Bookman Old Style" w:ascii="Bookman Old Style" w:hAnsi="Bookman Old Style"/>
          <w:i/>
          <w:sz w:val="26"/>
        </w:rPr>
        <w:t>tem aplicação na hipótese de já existir a sentença declaratória da remição, com trânsito em julgad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</w:rPr>
        <w:tab/>
        <w:tab/>
        <w:tab/>
        <w:tab/>
        <w:t xml:space="preserve">Odir Odilon Pinto da Silva e José Antonio Paganella Boshi, </w:t>
      </w:r>
      <w:r>
        <w:rPr>
          <w:rFonts w:cs="Bookman Old Style" w:ascii="Bookman Old Style" w:hAnsi="Bookman Old Style"/>
          <w:i/>
          <w:sz w:val="26"/>
        </w:rPr>
        <w:t>professores e membros do Ministério Público do Rio Grande do Sul, sustentam a inconstitucionalidade do citado dispositivo, por contrariar o art. 153, par. 3º, da Constituição Federal (que corresponde ao art. 5º, XXXVI, da atual Carta Magna), que assegura a inviolabilidade, diante da lei nova, dos direitos adquiritos, do ato jurídico perfeito e da coisa julgada (“Comentários à Lei de Execução Penal”, Ed. Aide, 1987, p. 130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 xml:space="preserve">Seguindo a mesma posição, </w:t>
      </w:r>
      <w:r>
        <w:rPr>
          <w:rFonts w:cs="Bookman Old Style" w:ascii="Bookman Old Style" w:hAnsi="Bookman Old Style"/>
          <w:b/>
          <w:i/>
          <w:sz w:val="26"/>
        </w:rPr>
        <w:t xml:space="preserve">André Gustavo Isola Fonseca </w:t>
      </w:r>
      <w:r>
        <w:rPr>
          <w:rFonts w:cs="Bookman Old Style" w:ascii="Bookman Old Style" w:hAnsi="Bookman Old Style"/>
          <w:i/>
          <w:sz w:val="26"/>
        </w:rPr>
        <w:t>e outros acrescentam que, além de ferir a coisa julgada, a decretação da perda dos dias remidos acarreta a violação dos princípios da proporcionalidade e da individualização da pena, previstos no art. 5º, XLVII e XLVI, da Carta Magna (“Considerações acerca da perda da remição prevista no art. 127 da Lei de Execuções Penais”, publicado em Revista Brasileira de Ciências Criminais, vol. 24, pp. 93/98).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 xml:space="preserve">...O Juiz de Direito </w:t>
      </w:r>
      <w:r>
        <w:rPr>
          <w:rFonts w:cs="Bookman Old Style" w:ascii="Bookman Old Style" w:hAnsi="Bookman Old Style"/>
          <w:b/>
          <w:i/>
          <w:sz w:val="26"/>
        </w:rPr>
        <w:t xml:space="preserve">Sérgio Mazina Martins, </w:t>
      </w:r>
      <w:r>
        <w:rPr>
          <w:rFonts w:cs="Bookman Old Style" w:ascii="Bookman Old Style" w:hAnsi="Bookman Old Style"/>
          <w:i/>
          <w:sz w:val="26"/>
        </w:rPr>
        <w:t>em valioso estudo publicado na Revista Brasileira de Ciências Criminais, após discodar das teses acima mencionadas, assevera a inconstitucionalidade do art. 127, por ferir o art. 7º da Carta Magna, já que: “ofende seriamente a continuidade da relação de trabalho prisional e, portanto, ofende esse princípio maior que pode ser facilmente extraído do Direito Constitucional do Trabalho” e os princípios do Estado Democrático de Direito, previstos nos arts. 1º a 4º da mesma Carta, por violar a dignidade do trabalhador preso e sua cidadania, em sentido lato (vol. 20, RT, “Execução Penal, Jurisprudência Organizada e Comentada”, parte II, pp. 480 a 499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>A melhor solução para a questão, respeitando entendimento contrário, é considerar a sentença declaratória da remição irrecorrível como limite ao referido art. 127, ou seja, praticada a falta grave, apenas ocorrerá a perda do direito à remição dos dias trabalhados ainda não declarados remidos por decisão judicial transitada em julgad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 xml:space="preserve">Isto porque, como já foi dito, a remição é </w:t>
      </w:r>
      <w:r>
        <w:rPr>
          <w:rFonts w:cs="Bookman Old Style" w:ascii="Bookman Old Style" w:hAnsi="Bookman Old Style"/>
          <w:b/>
          <w:i/>
          <w:sz w:val="26"/>
        </w:rPr>
        <w:t xml:space="preserve">forma de cumprimento da pena </w:t>
      </w:r>
      <w:r>
        <w:rPr>
          <w:rFonts w:cs="Bookman Old Style" w:ascii="Bookman Old Style" w:hAnsi="Bookman Old Style"/>
          <w:i/>
          <w:sz w:val="26"/>
        </w:rPr>
        <w:t xml:space="preserve">e, uma vez transitada em julgado a sentença que declara remidos os dias trabalhados pelo preso, forma-se um novo título executivo penal, com redefinição do tempo de pena que resta a cumprir, não podendo uma infração administrativa retroagir e modificá-lo, em verdadeira revisão </w:t>
      </w:r>
      <w:r>
        <w:rPr>
          <w:rFonts w:cs="Bookman Old Style" w:ascii="Bookman Old Style" w:hAnsi="Bookman Old Style"/>
          <w:b/>
          <w:i/>
          <w:sz w:val="26"/>
        </w:rPr>
        <w:t xml:space="preserve">pro societate, </w:t>
      </w:r>
      <w:r>
        <w:rPr>
          <w:rFonts w:cs="Bookman Old Style" w:ascii="Bookman Old Style" w:hAnsi="Bookman Old Style"/>
          <w:i/>
          <w:sz w:val="26"/>
        </w:rPr>
        <w:t xml:space="preserve">para restabelecer parte da pena já extinta, em prejuízo do sentenciado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 xml:space="preserve">O art. 127, desta forma, apenas alcança o </w:t>
      </w:r>
      <w:r>
        <w:rPr>
          <w:rFonts w:cs="Bookman Old Style" w:ascii="Bookman Old Style" w:hAnsi="Bookman Old Style"/>
          <w:b/>
          <w:i/>
          <w:sz w:val="26"/>
        </w:rPr>
        <w:t xml:space="preserve">direito à remição </w:t>
      </w:r>
      <w:r>
        <w:rPr>
          <w:rFonts w:cs="Bookman Old Style" w:ascii="Bookman Old Style" w:hAnsi="Bookman Old Style"/>
          <w:i/>
          <w:sz w:val="26"/>
        </w:rPr>
        <w:t>(ainda não realizado) e não o período já declarado remido (pena cumprida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>Neste sentido, cabe mencionar os seguintes julgados: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ab/>
        <w:tab/>
        <w:tab/>
        <w:tab/>
        <w:t>...TACrim/SP, Agravo em Execução nº 1.101.317/5, 10ª Câm. j. 11.11.98, v.u., rel. Juiz Márcio Bártoli, rolo flash 1203/177;...; TACrim/SP, HC nº 309.000/1, 6ª Câm. J. 30.07.97, rel. Juiz Almeida Braga, RT 747/672.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Pelo exposto, espera a defesa que sejam mantidos os dias remidos já computados na sentença já transitada em julgad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Por oportuno, reitera o pedido formulado às fls. 251/256, sendo concedido ao apenado o benefício da </w:t>
      </w:r>
      <w:r>
        <w:rPr>
          <w:rFonts w:cs="Bookman Old Style" w:ascii="Bookman Old Style" w:hAnsi="Bookman Old Style"/>
          <w:b/>
          <w:sz w:val="26"/>
        </w:rPr>
        <w:t xml:space="preserve">COMUTAÇÃO DE PENA, </w:t>
      </w:r>
      <w:r>
        <w:rPr>
          <w:rFonts w:cs="Bookman Old Style" w:ascii="Bookman Old Style" w:hAnsi="Bookman Old Style"/>
          <w:sz w:val="26"/>
        </w:rPr>
        <w:t>uma vez que preenchidos os requisitos objetivos e subjetivos para a concessão do benefíci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Rio de Janeiro, 25 de janeiro de 200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sectPr>
      <w:type w:val="nextPage"/>
      <w:pgSz w:w="11906" w:h="16838"/>
      <w:pgMar w:left="2268" w:right="1418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3163" w:hanging="283"/>
      </w:pPr>
      <w:rPr>
        <w:sz w:val="26"/>
        <w:i w:val="false"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49:00Z</dcterms:created>
  <dc:creator>.</dc:creator>
  <dc:description/>
  <dc:language>en-US</dc:language>
  <cp:lastModifiedBy>Guilherme</cp:lastModifiedBy>
  <cp:lastPrinted>2000-01-25T10:47:00Z</cp:lastPrinted>
  <dcterms:modified xsi:type="dcterms:W3CDTF">2005-08-18T13:17:00Z</dcterms:modified>
  <cp:revision>3</cp:revision>
  <dc:subject/>
  <dc:title>EXMO</dc:title>
</cp:coreProperties>
</file>